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70"/>
        <w:gridCol w:w="478"/>
        <w:gridCol w:w="593"/>
        <w:gridCol w:w="470"/>
        <w:gridCol w:w="5670"/>
        <w:gridCol w:w="493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8"/>
              <w:rPr/>
            </w:pPr>
            <w:r>
              <w:rPr/>
              <w:t>TAI JI QU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ai Chi Chuan)</w:t>
            </w:r>
          </w:p>
        </w:tc>
        <w:tc>
          <w:tcPr>
            <w:tcW w:w="478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sz w:val="22"/>
                <w:u w:val="single"/>
              </w:rPr>
              <w:t>2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2"/>
                <w:u w:val="single"/>
              </w:rPr>
              <w:t xml:space="preserve">  PARTIE : HOMME</w:t>
            </w:r>
          </w:p>
        </w:tc>
        <w:tc>
          <w:tcPr>
            <w:tcW w:w="493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Heading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porter le tigre à la montagne</w:t>
            </w:r>
          </w:p>
        </w:tc>
        <w:tc>
          <w:tcPr>
            <w:tcW w:w="493" w:type="dxa"/>
            <w:tcBorders/>
          </w:tcPr>
          <w:p>
            <w:pPr>
              <w:pStyle w:val="Heading6"/>
              <w:rPr/>
            </w:pPr>
            <w:r>
              <w:rPr/>
              <w:t>S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YANG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sir la queue de l’oiseau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 en diagonal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« Le bœuf est lent, mais la terre est patiente »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ing sous le coud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ler repousser le singe à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ler et repousser le singe à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1</w:t>
            </w:r>
            <w:r>
              <w:rPr>
                <w:b/>
                <w:sz w:val="22"/>
                <w:u w:val="single"/>
                <w:vertAlign w:val="superscript"/>
              </w:rPr>
              <w:t>ère</w:t>
            </w:r>
            <w:r>
              <w:rPr>
                <w:b/>
                <w:sz w:val="22"/>
                <w:u w:val="single"/>
              </w:rPr>
              <w:t xml:space="preserve"> PARTIE : TERRE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ler et repousser le singe à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Vol en diagonal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éparation</w:t>
            </w:r>
          </w:p>
        </w:tc>
        <w:tc>
          <w:tcPr>
            <w:tcW w:w="478" w:type="dxa"/>
            <w:tcBorders/>
          </w:tcPr>
          <w:p>
            <w:pPr>
              <w:pStyle w:val="Heading6"/>
              <w:rPr/>
            </w:pPr>
            <w:r>
              <w:rPr/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ver les main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Pieds parallèles à écartement des épaule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rue blanche déploie ses aile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Genoux légèrement fléchi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Bassin basculé vers l’avant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iguille au fond de la mer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Epaules relâchées, poitrine légèrement rentrée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me un éventail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Tronc vertical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 retourner et frapper du poin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Tête droite comme maintenue par un fil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, dévier vers le bas, parer et frapper du poin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Langue collée au palai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 et saisir la queue de l’oiseau</w:t>
            </w:r>
          </w:p>
        </w:tc>
        <w:tc>
          <w:tcPr>
            <w:tcW w:w="493" w:type="dxa"/>
            <w:tcBorders/>
          </w:tcPr>
          <w:p>
            <w:pPr>
              <w:pStyle w:val="Heading6"/>
              <w:rPr/>
            </w:pPr>
            <w:r>
              <w:rPr/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Se détendre, conserver l’esprit au repo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. Respiration régulière et profonde au niveau du Tan Tien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uvoir les mains comme des nuage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uverture du TAI JI QUAN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sir la queue de l’oiseau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esser l’encolure du chev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a) parer à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carter le pied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b) parer à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carter le pied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c) tirer en arrièr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 retourner et donner un coup de talon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d) presser en avan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lang w:val="de-DE"/>
              </w:rPr>
            </w:pPr>
            <w:r>
              <w:rPr>
                <w:bCs/>
                <w:i/>
                <w:iCs/>
                <w:sz w:val="22"/>
                <w:lang w:val="de-DE"/>
              </w:rPr>
              <w:t>e) repousser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 et brosser le genou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s du pied G et donner un coup de poing vers le bas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ver les mains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 retourner et frapper du poin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rue blanche déploie ses ailes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s du pied D, dévier vers le bas , parer et frapper du poing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p de talon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ouer du pipa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apper le tigre à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apper le tigre à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 et brosser le genou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p de talon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apper les oreilles avec les poing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ouer du pipa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p de talon 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360° à D et donner un coup de talon D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en avant, dévier vers le bas, parer et frapper du poin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, dévier vers le bas, parer et frapper du poin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rmeture apparent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rmeture apparent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iser les mains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iser les main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670"/>
        <w:gridCol w:w="478"/>
        <w:gridCol w:w="593"/>
        <w:gridCol w:w="470"/>
        <w:gridCol w:w="5670"/>
        <w:gridCol w:w="493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 xml:space="preserve">                           </w:t>
            </w:r>
            <w:r>
              <w:rPr>
                <w:b/>
                <w:sz w:val="22"/>
                <w:u w:val="single"/>
              </w:rPr>
              <w:t>3</w:t>
            </w:r>
            <w:r>
              <w:rPr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u w:val="single"/>
              </w:rPr>
              <w:t xml:space="preserve">  PARTIE : CIEL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n brossant le genou et donner un coup de poing vers le ba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porter le tigre à la montagn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isir la queue de l’oiseau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sir la queue de l’oiseau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imple fouet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serpent qui ramp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éparer la crinière du cheval sauvage à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 et former les sept étoile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éparer la crinière du cheval sauvage à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ler et chevaucher le tigr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éparer la crinière du cheval sauvage à D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 retourner et balayer le lotus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sir la queue de l’oiseau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nder l’arc et tirer sur le tigr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, dévier vers le bas et frapper du poing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ille de jade tisse et lance la navette à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rmeture apparente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ille de jade tisse et lance la navette à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roiser les mains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ille de jade tisse et lance la navette à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rmeture du TAI JI QUAN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ille de jade tisse et lance la navette à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sir la queue de l’oiseau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« Calme comme une montagne, mouvant comme le flot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Simple foue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</w:t>
            </w:r>
            <w:r>
              <w:rPr>
                <w:b/>
                <w:i/>
                <w:iCs/>
                <w:sz w:val="22"/>
              </w:rPr>
              <w:t>d’une rivière »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uvoir les mains comme des nuages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serpent qui ramp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aisan doré se tient sur la patte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aisan doré se tient sur la patte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uler et repousser le singe à D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ler et repousser le singe à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uler et repousser le singe à D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7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Vol en diagonal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ver les mains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grue blanche déploie ses ailes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G et brosser le genou 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iguille au fond de la mer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me un éventail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serpent blanc darde sa langu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 du pied D, dévier vers le bas , parer et frapper du poing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isir la queue de l’oiseau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uvoir les mains comme des nuages</w:t>
            </w:r>
          </w:p>
        </w:tc>
        <w:tc>
          <w:tcPr>
            <w:tcW w:w="478" w:type="dxa"/>
            <w:tcBorders/>
          </w:tcPr>
          <w:p>
            <w:pPr>
              <w:pStyle w:val="Heading6"/>
              <w:rPr/>
            </w:pPr>
            <w:r>
              <w:rPr/>
              <w:t>N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mple fouet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rPr/>
            </w:pPr>
            <w:r>
              <w:rPr/>
              <w:t xml:space="preserve">                                                </w:t>
            </w:r>
            <w:r>
              <w:rPr/>
              <w:t>Association : l’art du bien-être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esser l’encolure du cheval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>Enseignant : Alain LEMOINE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main qui perce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ourner à D et donner un coup de talon D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Elite">
    <w:charset w:val="00"/>
    <w:family w:val="roman"/>
    <w:pitch w:val="variable"/>
  </w:font>
  <w:font w:name="ArkFo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268" w:right="2268" w:hanging="0"/>
      <w:jc w:val="center"/>
      <w:outlineLvl w:val="0"/>
    </w:pPr>
    <w:rPr>
      <w:rFonts w:ascii="Prestige Elite" w:hAnsi="Prestige Elite" w:cs="Prestige Elit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kFont" w:hAnsi="ArkFont" w:cs="ArkFo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kFont" w:hAnsi="ArkFont" w:cs="ArkFon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kFont" w:hAnsi="ArkFont" w:cs="ArkFont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kFont" w:hAnsi="ArkFont" w:cs="ArkFont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kFont" w:hAnsi="ArkFont" w:cs="ArkFon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33:00Z</dcterms:created>
  <dc:creator>Packard Bell</dc:creator>
  <dc:description/>
  <cp:keywords/>
  <dc:language>en-US</dc:language>
  <cp:lastModifiedBy>ninial</cp:lastModifiedBy>
  <cp:lastPrinted>2009-09-24T17:05:00Z</cp:lastPrinted>
  <dcterms:modified xsi:type="dcterms:W3CDTF">2009-09-24T15:07:00Z</dcterms:modified>
  <cp:revision>5</cp:revision>
  <dc:subject/>
  <dc:title>S’il n’y a pas les deux programmes </dc:title>
</cp:coreProperties>
</file>